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yment in the amount of $___________ was due to 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, 19__ as compensation for the following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ate, we have not received the $___________.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ease mail a check to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